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лужебная записка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му: начальнику ОЗ  Минигулову В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:  начальника ОМТС Каримова И.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:  12.04.2016 г.</w:t>
      </w:r>
    </w:p>
    <w:p>
      <w:pPr>
        <w:pStyle w:val="Normal"/>
        <w:pBdr>
          <w:bottom w:val="single" w:sz="8" w:space="1" w:color="000000"/>
        </w:pBdr>
        <w:spacing w:lineRule="auto" w:line="480"/>
        <w:rPr/>
      </w:pPr>
      <w:r>
        <w:rPr>
          <w:sz w:val="28"/>
          <w:szCs w:val="28"/>
        </w:rPr>
        <w:t>Тема: реализация лома черных металло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яем техническое задание для проведения закупочных процедур  по  реализации лома  черных   металлов на  2016 год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едлагаем для реализации лом черных металлов:</w:t>
      </w:r>
    </w:p>
    <w:p>
      <w:pPr>
        <w:pStyle w:val="TextBodyInden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1417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/>
              <w:t>Количество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оз металлолома и электродвигателей, разборка, очистка от изоляции осуществляется силами покупателя. Погрузка осуществляется силами покупателя. Вывоз осуществляется персоналом и а/транспортом за счет покупателя. Подача заявки на отпуск в день отгрузки за 2 часа. Оплата за полученный товар в течении 24 часов. Наличие допуска на огневые работы на пожароопасном оборудован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черных металлов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черных металлов 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 черных металлов 1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257</w:t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 покупателя должно быть  разрешение на утилизацию отходов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Место отгрузки: склады по - ул. Донского, 9- ул. Сосновская,50 А  - ул. Бакунина, 4 - ул. Центральная, 80 - ул. Менделеева, 171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-142" w:right="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ОМТС                                                                               И.И. Кар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" w:hAnsi="Arial" w:eastAsia="Times New Roman" w:cs="Arial"/>
      <w:sz w:val="52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7:00Z</dcterms:created>
  <dc:creator>Валиуллин Азат Миратович</dc:creator>
  <dc:description/>
  <cp:keywords/>
  <dc:language>en-US</dc:language>
  <cp:lastModifiedBy>Бубнов Артем Андреевич</cp:lastModifiedBy>
  <cp:lastPrinted>2016-04-12T11:46:00Z</cp:lastPrinted>
  <dcterms:modified xsi:type="dcterms:W3CDTF">2016-04-20T09:27:00Z</dcterms:modified>
  <cp:revision>2</cp:revision>
  <dc:subject/>
  <dc:title/>
</cp:coreProperties>
</file>